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way back into love</w:t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've been living with a shadow overhead</w:t>
        <w:br/>
        <w:t>I've been sleeping with a cloud above my bed</w:t>
        <w:br/>
        <w:t>I've been lonely for so long</w:t>
        <w:br/>
        <w:t>Trapped in the past, I just can't seem to move on</w:t>
        <w:br/>
        <w:br/>
        <w:t>I've been hiding all my hopes and dreams away</w:t>
        <w:br/>
        <w:t>Just in case I ever need em again someday</w:t>
        <w:br/>
        <w:t>I've been setting aside time</w:t>
        <w:br/>
        <w:t>To clear a little space in the corners of my mind</w:t>
        <w:br/>
        <w:br/>
        <w:t>All I want to do is find a way back into love</w:t>
        <w:br/>
        <w:t>I can't make it through without a way back into love</w:t>
        <w:br/>
        <w:t>Oh oh oh</w:t>
        <w:br/>
        <w:br/>
        <w:t>I've been watching but the stars refuse to shine</w:t>
        <w:br/>
        <w:t>I've been searching but I just don't see the signs</w:t>
        <w:br/>
        <w:t>I know that it's out there</w:t>
        <w:br/>
        <w:t>There's got to be something for my soul somewhere</w:t>
        <w:br/>
        <w:br/>
        <w:t>I've been looking for someone to shed some light</w:t>
        <w:br/>
        <w:t>Not somebody just to get me throught the night</w:t>
        <w:br/>
        <w:t>I could use some direction</w:t>
        <w:br/>
        <w:t>And I'm open to your suggestions</w:t>
        <w:br/>
        <w:br/>
        <w:t>All I want to do is find a way back into love</w:t>
        <w:br/>
        <w:t>I can't make it through without a way back into love</w:t>
        <w:br/>
        <w:t>And if I open my heart again</w:t>
        <w:br/>
        <w:t>I guess I'm hoping you'll be there for me in the end</w:t>
        <w:br/>
        <w:br/>
        <w:t>There are moments when I don't know if it's real</w:t>
        <w:br/>
        <w:t>Or if anybody feels the way I feel</w:t>
        <w:br/>
        <w:t>I need inspiration</w:t>
        <w:br/>
        <w:t>Not just another negotiation</w:t>
        <w:br/>
        <w:br/>
        <w:t>All I want to do is find a way back into love</w:t>
        <w:br/>
        <w:t>I can't make it through without a way back into love</w:t>
        <w:br/>
        <w:t>And if I open my heart to you</w:t>
        <w:br/>
        <w:t>I'm hoping you'll show me what to do</w:t>
        <w:br/>
        <w:t>And if you help me to start again</w:t>
        <w:br/>
        <w:t>You know that I'll be there for you in the end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7:54:00Z</dcterms:created>
  <dc:creator>zxl</dc:creator>
  <dc:description/>
  <cp:keywords/>
  <dc:language>en-US</dc:language>
  <cp:lastModifiedBy>zxl</cp:lastModifiedBy>
  <dcterms:modified xsi:type="dcterms:W3CDTF">2007-07-15T07:54:00Z</dcterms:modified>
  <cp:revision>1</cp:revision>
  <dc:subject/>
  <dc:title>way back into love</dc:title>
</cp:coreProperties>
</file>